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-33020</wp:posOffset>
            </wp:positionV>
            <wp:extent cx="1828800" cy="7334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</w:r>
      <w:r>
        <w:rPr/>
        <w:t xml:space="preserve"> </w:t>
      </w:r>
      <w:r>
        <w:rPr>
          <w:color w:val="000000"/>
        </w:rPr>
        <w:drawing>
          <wp:inline distT="0" distB="0" distL="0" distR="0">
            <wp:extent cx="1670685" cy="742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Heading4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32"/>
          <w:szCs w:val="32"/>
        </w:rPr>
        <w:t>MODULO RICHIESTA CORSI FORMAZIO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:   </w:t>
      </w:r>
      <w:r>
        <w:rPr>
          <w:b/>
          <w:sz w:val="28"/>
          <w:szCs w:val="28"/>
        </w:rPr>
        <w:t xml:space="preserve">Ottobre 2012 / Gennaio  2013                     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Titolo del  corso :</w:t>
      </w:r>
      <w:r>
        <w:rPr>
          <w:b/>
          <w:sz w:val="28"/>
          <w:szCs w:val="28"/>
        </w:rPr>
        <w:t xml:space="preserve">Tecnico Educatore Regionale         </w:t>
        <w:tab/>
      </w:r>
      <w:r>
        <w:rPr>
          <w:b/>
          <w:sz w:val="28"/>
          <w:szCs w:val="28"/>
          <w:u w:val="single"/>
        </w:rPr>
        <w:t>Regione:</w:t>
      </w:r>
      <w:r>
        <w:rPr>
          <w:b/>
          <w:sz w:val="28"/>
          <w:szCs w:val="28"/>
        </w:rPr>
        <w:t>_ Toscan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69"/>
        <w:gridCol w:w="716"/>
        <w:gridCol w:w="6371"/>
        <w:gridCol w:w="2901"/>
      </w:tblGrid>
      <w:tr>
        <w:trPr>
          <w:trHeight w:val="57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ut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</w:tr>
      <w:tr>
        <w:trPr>
          <w:trHeight w:val="5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Firenze sede da destin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Domenica   21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Ottobre 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ore informazione attività Istituzionale Uisp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( in contemporanea con il Corso OSV)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 dei programmi Uisp legati alla sezione GAF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Sig.ra Eva Fed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gn. Paola Morara</w:t>
            </w:r>
          </w:p>
        </w:tc>
      </w:tr>
      <w:tr>
        <w:trPr>
          <w:trHeight w:val="5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enze sede Uisp – Via Bocchi 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28 Ottobre  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psicopedagogica con particolare riguardo alle problematiche legate alla frustrazione, all’insuccesso e al coinvolgimento emotivo in modo positiv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of.  Marta  Camporesi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enze sede Uisp – Via Bocchi  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</w:rPr>
              <w:t>Domenica 11 Novembre 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La macchina dell’uomo:cenni di fisiologia, anatomia dell’apparato locomotor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Michele Bisog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dico Sportivo sezione Judo C.U.S. Siena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9 Dicembre 2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Gestione dei carichi di lavoro durante una seduta di allenament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reparazione fisica generale e specific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cnico  </w:t>
            </w:r>
            <w:r>
              <w:rPr>
                <w:b/>
                <w:highlight w:val="yellow"/>
              </w:rPr>
              <w:t>Fabiola Canti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69"/>
        <w:gridCol w:w="716"/>
        <w:gridCol w:w="6371"/>
        <w:gridCol w:w="2901"/>
      </w:tblGrid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 13 gennaio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todologia e didattica  elementi di base ATTREZZO TRAVE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 e didattica  elementi di base ATTREZZO PARALLE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ecnico  </w:t>
            </w:r>
            <w:r>
              <w:rPr>
                <w:b/>
                <w:highlight w:val="yellow"/>
              </w:rPr>
              <w:t>Silvia Ulivieri.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cnico </w:t>
            </w:r>
            <w:r>
              <w:rPr>
                <w:b/>
                <w:highlight w:val="yellow"/>
              </w:rPr>
              <w:t>Novella Bellesi</w:t>
            </w:r>
          </w:p>
        </w:tc>
      </w:tr>
      <w:tr>
        <w:trPr>
          <w:trHeight w:val="52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ontespertol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alestra Baccai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omenica 20 Gennaio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Metodologia e didattica   elementi di base ATTREZZO VOLTEGGIO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Metodologia e didattica   elementi di base ATTREZZO CORPO LIBER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rPr>
                <w:b/>
                <w:b/>
              </w:rPr>
            </w:pPr>
            <w:r>
              <w:rPr>
                <w:b/>
              </w:rPr>
              <w:t>Prof. Giada Masserini</w:t>
            </w:r>
          </w:p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Tecnico </w:t>
            </w:r>
            <w:r>
              <w:rPr>
                <w:b/>
                <w:highlight w:val="yellow"/>
              </w:rPr>
              <w:t>Sara Fattorini</w:t>
            </w:r>
          </w:p>
        </w:tc>
      </w:tr>
      <w:tr>
        <w:trPr>
          <w:trHeight w:val="49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same  Firenze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Data da  decide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3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993" w:leader="none"/>
        </w:tabs>
        <w:spacing w:before="0" w:after="200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La segretaria della Lega:  </w:t>
      </w:r>
      <w:r>
        <w:rPr>
          <w:b/>
        </w:rPr>
        <w:t>Maria Grazia Catani</w:t>
      </w:r>
    </w:p>
    <w:sectPr>
      <w:type w:val="nextPage"/>
      <w:pgSz w:orient="landscape" w:w="16838" w:h="11906"/>
      <w:pgMar w:left="1134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2:00Z</dcterms:created>
  <dc:creator>Leo &amp; Pancio</dc:creator>
  <dc:description/>
  <cp:keywords/>
  <dc:language>en-US</dc:language>
  <cp:lastModifiedBy>Leo &amp; Pancio</cp:lastModifiedBy>
  <cp:lastPrinted>2012-05-18T18:17:00Z</cp:lastPrinted>
  <dcterms:modified xsi:type="dcterms:W3CDTF">2012-09-16T13:41:00Z</dcterms:modified>
  <cp:revision>29</cp:revision>
  <dc:subject/>
  <dc:title>                                                                                                                  </dc:title>
</cp:coreProperties>
</file>